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1035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ÃO BRASILEIRA DE ESCRITORES DE MATO GROSSO DO SUL – UBE-MS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PROPOSTA DE INSCRIÇÃO </w:t>
      </w:r>
    </w:p>
    <w:p>
      <w:pPr>
        <w:pStyle w:val="Header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/>
      </w:pPr>
      <w:r>
        <w:rPr>
          <w:sz w:val="24"/>
        </w:rPr>
        <w:t>O (a) candidato (a) abaixo assinado, propõe à Diretoria, seu nome para inscrever-se nos quadros da UBE-MS, ciente de que preenche pelo menos um dos requisitos do Art. 5º do Estatuto social, e se encaixa nas condições previstas nesse artigo, como atuante cultural, na área de literatura: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/>
      </w:pPr>
      <w:r>
        <w:rPr>
          <w:b/>
          <w:sz w:val="24"/>
        </w:rPr>
        <w:t>NOME</w:t>
      </w:r>
      <w:r>
        <w:rPr>
          <w:sz w:val="24"/>
        </w:rPr>
        <w:t xml:space="preserve"> : 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b/>
          <w:sz w:val="24"/>
        </w:rPr>
        <w:t>DOCUMENTAÇAO</w:t>
      </w:r>
      <w:r>
        <w:rPr>
          <w:sz w:val="24"/>
        </w:rPr>
        <w:t xml:space="preserve">: RG__/____DATA EMISSÃO:______ 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  <w:t xml:space="preserve">CPF: 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/>
      </w:pPr>
      <w:r>
        <w:rPr>
          <w:b/>
          <w:sz w:val="24"/>
        </w:rPr>
        <w:t>ENDEREÇO</w:t>
      </w:r>
      <w:r>
        <w:rPr>
          <w:sz w:val="24"/>
        </w:rPr>
        <w:t>: Rua      _ nº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/>
      </w:pPr>
      <w:r>
        <w:rPr>
          <w:sz w:val="24"/>
        </w:rPr>
        <w:t>Bairro:            Cidade:                CEP_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/>
      </w:pPr>
      <w:r>
        <w:rPr>
          <w:b/>
          <w:sz w:val="24"/>
        </w:rPr>
        <w:t>Telefones</w:t>
      </w:r>
      <w:r>
        <w:rPr>
          <w:sz w:val="24"/>
        </w:rPr>
        <w:t>: Resid ( )_________ Celular: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b/>
          <w:sz w:val="24"/>
        </w:rPr>
        <w:t xml:space="preserve">Data aniversário </w:t>
      </w:r>
      <w:r>
        <w:rPr>
          <w:sz w:val="24"/>
        </w:rPr>
        <w:t xml:space="preserve">(dia e mês):       e-mail: 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/>
      </w:pPr>
      <w:r>
        <w:rPr>
          <w:sz w:val="24"/>
        </w:rPr>
        <w:t>Principais obras literárias publicadas (livros, ou periódicos), indicando a categoria (romance, poesia, conto etc), ano da publicação, editora e outras informações que julgar relevantes: (o candidato deverá doar as obras que quiser para o acervo da UBE-MS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4500" w:leader="none"/>
                <w:tab w:val="right" w:pos="88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4500" w:leader="none"/>
                <w:tab w:val="right" w:pos="88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4500" w:leader="none"/>
                <w:tab w:val="right" w:pos="88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4500" w:leader="none"/>
                <w:tab w:val="right" w:pos="88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16"/>
        </w:rPr>
        <w:t>(continuar no verso caso necessário)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SSINATURA DO PROPOSTO: _____________________________________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ocal e data da solicitação:             , _____/____/20___ 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  <w:t>ASSOCIADOS DESIGNADOS PARA ANALISAR A PROPOSTA: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  <w:t xml:space="preserve">Proponente1 _____________________________           ___________________________ 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Nome legível                                                  Assinatura  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  <w:t xml:space="preserve">Proponente2 _____________________________           ___________________________ 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Nome legível                                                  Assinatura  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both"/>
        <w:rPr/>
      </w:pPr>
      <w:r>
        <w:rPr>
          <w:sz w:val="24"/>
        </w:rPr>
        <w:t xml:space="preserve">PARECER DA DIRETORIA. APROVAÇÃO: SIM (  )    NÃO (   )  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rPr/>
      </w:pPr>
      <w:r>
        <w:rPr>
          <w:sz w:val="24"/>
        </w:rPr>
        <w:t>Reunião da Diretoria ou Assembleia Geral: dia ______/_______/20__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Header"/>
        <w:tabs>
          <w:tab w:val="clear" w:pos="4419"/>
          <w:tab w:val="center" w:pos="4500" w:leader="none"/>
          <w:tab w:val="right" w:pos="8838" w:leader="none"/>
        </w:tabs>
        <w:jc w:val="center"/>
        <w:rPr>
          <w:sz w:val="24"/>
        </w:rPr>
      </w:pPr>
      <w:r>
        <w:rPr>
          <w:sz w:val="24"/>
        </w:rPr>
        <w:t>Presidente UBE-MS</w:t>
      </w:r>
    </w:p>
    <w:sectPr>
      <w:type w:val="nextPage"/>
      <w:pgSz w:w="11906" w:h="16838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30:00Z</dcterms:created>
  <dc:creator>Samuel</dc:creator>
  <dc:description/>
  <dc:language>en-US</dc:language>
  <cp:lastModifiedBy>user</cp:lastModifiedBy>
  <cp:lastPrinted>2010-03-19T18:11:00Z</cp:lastPrinted>
  <dcterms:modified xsi:type="dcterms:W3CDTF">2021-05-24T18:30:00Z</dcterms:modified>
  <cp:revision>2</cp:revision>
  <dc:subject/>
  <dc:title>PROPOSTA DE INSCRIÇÃO</dc:title>
</cp:coreProperties>
</file>